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32"/>
                <w:szCs w:val="32"/>
              </w:rPr>
              <w:t>Piment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Fleisch Fisch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Karibische Küch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32"/>
                <w:szCs w:val="32"/>
              </w:rPr>
              <w:t>Gewürznelke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Gebäck Dessert Rotkraut Punsch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32"/>
                <w:szCs w:val="32"/>
              </w:rPr>
              <w:t>Muskat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Gebäck Kartoffel Kohl Knödel Möhr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99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9900"/>
                <w:sz w:val="32"/>
                <w:szCs w:val="32"/>
              </w:rPr>
              <w:t>Ingwer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99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FF99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Fleisch Reis Tee Saucen Kompott</w:t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9911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D99116"/>
                <w:sz w:val="32"/>
                <w:szCs w:val="32"/>
              </w:rPr>
              <w:t>Cumin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Hack Reisgericht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62A73B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62A73B"/>
                <w:sz w:val="32"/>
                <w:szCs w:val="32"/>
              </w:rPr>
              <w:t>Basilikum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alat Suppe mediterrane Küch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89C765"/>
                <w:sz w:val="32"/>
                <w:szCs w:val="32"/>
              </w:rPr>
              <w:t>Oregano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izza Suppe mediterrane Küch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9353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9353"/>
                <w:sz w:val="28"/>
                <w:szCs w:val="28"/>
              </w:rPr>
              <w:t>Bohnenkraut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A65D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A65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Eintopf Bohnen Kartoffelsuppe</w:t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8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808080"/>
                <w:sz w:val="32"/>
                <w:szCs w:val="32"/>
              </w:rPr>
              <w:t>Kümmel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808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80808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oßen Kohl Kraut Boulett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32"/>
                <w:szCs w:val="32"/>
              </w:rPr>
              <w:t>Kardamom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Gebäck Süßspeisen</w:t>
            </w:r>
          </w:p>
          <w:p>
            <w:pPr>
              <w:pStyle w:val="Normal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Rotkohl Te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9C765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89C765"/>
                <w:sz w:val="32"/>
                <w:szCs w:val="32"/>
              </w:rPr>
              <w:t>Lorbeer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Salat Suppe mediterrane Küch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>Paprika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Edelsüss</w:t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9353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9353"/>
                <w:sz w:val="28"/>
                <w:szCs w:val="28"/>
              </w:rPr>
              <w:t>Dill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A65D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A65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Gurkensalat Fischsoße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32"/>
                <w:szCs w:val="32"/>
              </w:rPr>
              <w:t>Majoran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Fleisch Bratkartoffel -suppe Leberwurst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32"/>
                <w:szCs w:val="32"/>
              </w:rPr>
              <w:t>Koriander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Beizen Brot Saucen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Marinaden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32"/>
                <w:szCs w:val="32"/>
              </w:rPr>
              <w:t>Kardamom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Gebäck Süßspeisen</w:t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CE181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CE181E"/>
                <w:sz w:val="32"/>
                <w:szCs w:val="32"/>
              </w:rPr>
              <w:t>Baharat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Fleisch Fisch Mokka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32"/>
                <w:szCs w:val="32"/>
              </w:rPr>
              <w:t>PetersilienÖl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alat Marinad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99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9900"/>
                <w:sz w:val="18"/>
                <w:szCs w:val="18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99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9900"/>
                <w:sz w:val="32"/>
                <w:szCs w:val="32"/>
              </w:rPr>
              <w:t>Zimt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99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FF99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Gebäck Dessert Rotkohl Punsch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99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9900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ED1C24"/>
                <w:sz w:val="32"/>
                <w:szCs w:val="32"/>
              </w:rPr>
              <w:t>Roter</w:t>
            </w:r>
            <w:r>
              <w:rPr>
                <w:rFonts w:cs="Bookman Old Style" w:ascii="Bookman Old Style" w:hAnsi="Bookman Old Style"/>
                <w:b/>
                <w:i/>
                <w:color w:val="666666"/>
                <w:sz w:val="32"/>
                <w:szCs w:val="32"/>
              </w:rPr>
              <w:t xml:space="preserve"> Pfeffer</w:t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CC00"/>
                <w:sz w:val="32"/>
                <w:szCs w:val="32"/>
              </w:rPr>
              <w:t>Curry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CC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FFCC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uppen Schmorgericht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>Chilli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scharfe Küch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32"/>
                <w:szCs w:val="32"/>
              </w:rPr>
              <w:t>Dillessig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DA7D8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7DA7D8"/>
                <w:sz w:val="32"/>
                <w:szCs w:val="32"/>
              </w:rPr>
              <w:t>Meersalz</w:t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8500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85006"/>
                <w:sz w:val="32"/>
                <w:szCs w:val="32"/>
              </w:rPr>
              <w:t>Pilze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85006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985006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gemahlen Suppen Soßenbinder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E3D2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E3D200"/>
                <w:sz w:val="32"/>
                <w:szCs w:val="32"/>
              </w:rPr>
              <w:t>Süßholz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E3D2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E3D200"/>
                <w:sz w:val="12"/>
                <w:szCs w:val="12"/>
              </w:rPr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Tee Süßigkeiten Lackeritz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66666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666666"/>
                <w:sz w:val="32"/>
                <w:szCs w:val="32"/>
              </w:rPr>
              <w:t>Kueben Pfeffer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66666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666666"/>
                <w:sz w:val="32"/>
                <w:szCs w:val="32"/>
              </w:rPr>
              <w:t>Szechuan Pfeffer</w:t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66666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666666"/>
                <w:sz w:val="32"/>
                <w:szCs w:val="32"/>
              </w:rPr>
              <w:t>Pfeffer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Speisen schärf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CE181E"/>
                <w:sz w:val="28"/>
                <w:szCs w:val="28"/>
              </w:rPr>
              <w:t>Cayennepfeffer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Speisen schärf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ED1C24"/>
                <w:sz w:val="32"/>
                <w:szCs w:val="32"/>
              </w:rPr>
              <w:t>Pf</w:t>
            </w:r>
            <w:r>
              <w:rPr>
                <w:rFonts w:cs="Bookman Old Style" w:ascii="Bookman Old Style" w:hAnsi="Bookman Old Style"/>
                <w:b/>
                <w:i/>
                <w:color w:val="009353"/>
                <w:sz w:val="32"/>
                <w:szCs w:val="32"/>
              </w:rPr>
              <w:t>e</w:t>
            </w:r>
            <w:r>
              <w:rPr>
                <w:rFonts w:cs="Bookman Old Style" w:ascii="Bookman Old Style" w:hAnsi="Bookman Old Style"/>
                <w:b/>
                <w:i/>
                <w:color w:val="00B274"/>
                <w:sz w:val="32"/>
                <w:szCs w:val="32"/>
              </w:rPr>
              <w:t>f</w:t>
            </w:r>
            <w:r>
              <w:rPr>
                <w:rFonts w:cs="Bookman Old Style" w:ascii="Bookman Old Style" w:hAnsi="Bookman Old Style"/>
                <w:b/>
                <w:i/>
                <w:color w:val="EEEEEE"/>
                <w:sz w:val="32"/>
                <w:szCs w:val="32"/>
                <w:highlight w:val="black"/>
              </w:rPr>
              <w:t>f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er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Steak würz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62A73B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62A73B"/>
                <w:sz w:val="32"/>
                <w:szCs w:val="32"/>
              </w:rPr>
              <w:t>Salbeiessig</w:t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9353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9353"/>
                <w:sz w:val="32"/>
                <w:szCs w:val="32"/>
              </w:rPr>
              <w:t>Petersilie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A65D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A65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Suppen Brühe Sauc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9353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9353"/>
                <w:sz w:val="32"/>
                <w:szCs w:val="32"/>
              </w:rPr>
              <w:t xml:space="preserve">Sellerie 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A65D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A65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Suppen Salat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9353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9353"/>
                <w:sz w:val="32"/>
                <w:szCs w:val="32"/>
              </w:rPr>
              <w:t>Pesto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A65D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A65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Soßen Marinad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9353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9353"/>
                <w:sz w:val="32"/>
                <w:szCs w:val="32"/>
              </w:rPr>
              <w:t>Kräuteressig</w:t>
            </w:r>
          </w:p>
          <w:p>
            <w:pPr>
              <w:pStyle w:val="Normal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8500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85006"/>
                <w:sz w:val="32"/>
                <w:szCs w:val="32"/>
              </w:rPr>
              <w:t>Pilze</w:t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85006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985006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getrocknet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32"/>
                <w:szCs w:val="32"/>
              </w:rPr>
              <w:t>Liebstöckel</w:t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Eier Pilze Supp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6BD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B6B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59C5C7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59C5C7"/>
                <w:sz w:val="32"/>
                <w:szCs w:val="32"/>
              </w:rPr>
              <w:t>Ital. Kräuter</w:t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" w:right="6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Mischung mediteran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F7A19A"/>
                <w:sz w:val="32"/>
                <w:szCs w:val="32"/>
              </w:rPr>
              <w:t>Balsami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2:00Z</dcterms:created>
  <dc:creator>mauertrocken</dc:creator>
  <dc:description/>
  <cp:keywords>Gewürzetiketten Druckvorlage Beschriftung download kostenlos grieben</cp:keywords>
  <dc:language>en-US</dc:language>
  <cp:lastModifiedBy/>
  <cp:lastPrinted>2019-12-19T13:02:00Z</cp:lastPrinted>
  <dcterms:modified xsi:type="dcterms:W3CDTF">2019-12-19T13:52:46Z</dcterms:modified>
  <cp:revision>10</cp:revision>
  <dc:subject>Beschriftung von Gewürzbehälter</dc:subject>
  <dc:title>Gewürzetiketten</dc:title>
</cp:coreProperties>
</file>